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8 октября 2024 года                  № 11/3-С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3 ноября 2024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5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жителей муниципального округа Фили-Давыдково: 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2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внесении изменений и дополнений в Устав муниципального округа Фили-Давыдково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принятия решения                   «О внесении изменений и дополнений в Устав муниципального округа Фили-Давыд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1:00Z</dcterms:created>
  <dc:creator>none</dc:creator>
  <dc:description/>
  <cp:keywords/>
  <dc:language>en-US</dc:language>
  <cp:lastModifiedBy>Лена</cp:lastModifiedBy>
  <cp:lastPrinted>2021-10-14T16:14:00Z</cp:lastPrinted>
  <dcterms:modified xsi:type="dcterms:W3CDTF">2024-11-14T05:53:00Z</dcterms:modified>
  <cp:revision>18</cp:revision>
  <dc:subject/>
  <dc:title/>
</cp:coreProperties>
</file>